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ANYSOFT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ch 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ristopher Kirm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any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303 Arabia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enna, Virginia  22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0, 1992 Christopher Ki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 . .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Features .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Terms in this manual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Using shareware  . . .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Disclaimer - agreement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Contacting the author 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Quick-start  . . .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Running ZDir .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The file listing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Path specification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.1 Displaying path specs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Volume information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ZDir options . . . .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Information options 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Command options 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.1 Write to file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.2 File find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.3 Tree display 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.4 User extensions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.5 Attribute changing 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File listing options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Configuration:  ZDircfg 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Using ZDircfg  . .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ZDircfg menus 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2.1 Load ZDir configuration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2.2 Save ZDir configuration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2.3 Extension editing .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2.4 Color editing . . . . . . . . . . . .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2.5 Default editing . . . . . . . . . . . . . . . . . . 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2.5.1 Search options . . . . . . . . . . . . . . . 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2.5.2 File list choices  . . . . . . . . . . . . . 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2.5.3 Output format  . . . . . . . . . . . . . . . .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Registration form  . . . . . . . . . . . . . . . . . . . . . . . .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anySoft Dir (ZDir) is an easy to use and very powerful directory l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purpose of ZDir is to replace the generic DIR comm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, easily readable display with more functionality.  It can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listing with many sorting options, color files based up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, choose how many columns to use in the display, find files,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ee of the directory structure, use full-scale wildcards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.  Besides being powerful and easy to use, ZDir is also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with the included configuration program ZDircfg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for a novice computer user to learn how to use ZDir, but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that expand upon the basic directory list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about ZDir is explained in this manual.  Even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ed in reading it all now, at least look at section 3, the 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.  It is a general overview of how to use ZDir and what it do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akes a couple minute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list shows some of the many features of Z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It is extreme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It is fully configurable--every color, extension, and defaul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It colors each filename based upon its attribut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It sorts the listing by filename, extension, size, date,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It can group directory entries at the beginning o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It can search for files anywhere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Wildcards may be placed anywhere in the filespec and ar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It gives totals for all found files at the end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It can color all information about each file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It can write a plain-text version of the listing to a file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It prints out the current date and time at the top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It shows the volume label and serial number, if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It fully supports any size text screen that your video card sup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43/50 line mode on EGA/V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It is extremely small--even with all these features, it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Terms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onventions are used in this manual, and they are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e Enter or Return key on the keyboard is referred to a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ll text that is meant to be typed by the user is in bol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ext printed on the screen by the computer is in couri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e terms "window", "box", and "menu" are use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hangeably in this manual, but the actual mean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from th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Menu sequences in ZDircfg are in italics and referred to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-&gt; separating each menu level, such as Default edit-&gt;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-&gt;Put * before filespec, where Default edit is the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, Search options is the second menu choice, and Put *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pec is the third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Some of these conventions are not detectable in the onlin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Us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. Individual programs differ on details--so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while others require it, some specify a maximum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, there are good programs and bad ones!)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hod of distribution.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group. For example, some authors requir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or Shareware.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, because you can try before you buy.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, prices are low also.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--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ZDir must accept this disclaimer of warranty:  "ZDir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s.  The 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, 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ny purpose.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or consequential, which may result from the use of ZD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ir is a "shareware program" and is provided at no charge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.  Feel free to share it with your friends, but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it 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r-supported" software is to provide personal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is program useful and find that you are using Z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ZDir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ayment of $10 to Christopher Kirmse.  The $1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 will license one copy for use on any one computer at any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hen authorized to use your copy forever; it is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ght it at a store.  Anyone else may use your copy of ZDir, but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al basis.  Also, your registration name and number sent to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gister is for you only, and only you may use it.  To register Z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fill out the registration form in section 7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, and send it in.  Every registered user of ZDir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of three months of support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version of ZDir did not come with the following files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e official version of ZDir:  ZDir.com, ZDir.doc, ZDircfg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.  If your version of ZDir is not complet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ever you received it from to remove it from their system.  T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have the latest and complete version of ZDir, eithe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and $5 (see section 7--you don't need to register to get a disk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ably, call up CompuServe or The Palace BBS and download ZDirxy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x.y would be the version number.  See section 2.2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users of ZDir must register and pay for their copies of 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30 days of first use or their license is withdrawn. 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ments may be made by contacting Christopher Kirmse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-license is $10 for each of the first ten copies of ZDir, and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additional copy at the sam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pass a copy of ZDir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. 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opher Kirmse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P member, but does not provide technical support for members'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to the ASP Ombudsman at 545 Grover Road,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rademarks referenced in this document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several ways to contact Christopher Kirmse, the author of ZD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way is through the US postal service--write to the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age of this document.  He can also be contac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, at the address ckirmse@thor.tjhsst.edu.  The new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ir will always be on CompuServe and on The Palace BBS,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03) 866-44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Quick-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feel for how to use ZDir, just type ZDir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ypically C&gt; or C:\&gt;).  It will instantly display a listing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directory.  Assuming that the copy of ZDir use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defaults, the display will look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52:04pm                    ZDir v2.0, by ZanySoft            January 2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C:\*.*                                                    Volume - HO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R3         &lt;Dir&gt;�GAMES         &lt;Dir&gt;�V3            &lt;Dir&gt;�COMMAND  PIF   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          &lt;Dir&gt;�JUNK          &lt;Dir&gt;�WINAPP        &lt;Dir&gt;�CONFIG   BAK   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          &lt;Dir&gt;�LABEL         &lt;Dir&gt;�WINDOWS       &lt;Dir&gt;�CONFIG   SYS   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          &lt;Dir&gt;�LASM          &lt;Dir&gt;�WP            &lt;Dir&gt;�HIMEM    SYS  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          &lt;Dir&gt;�NEWSTER       &lt;Dir&gt;�ZD86          &lt;Dir&gt;�IBMBIO   COM  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       &lt;Dir&gt;�PBRUSH        &lt;Dir&gt;�ZDIR          &lt;Dir&gt;�IBMDOS   COM  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        &lt;Dir&gt;�Q             &lt;Dir&gt;�386SPART PAR   5.1M�HOME 1        &lt;V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           &lt;Dir&gt;�SA            &lt;Dir&gt;�AUTOEXEC BAK    29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     &lt;Dir&gt;�TAXI          &lt;Dir&gt;�AUTOEXEC BAT    28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S         &lt;Dir&gt;�UTILS         &lt;Dir&gt;�COMMAND  COM  3281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files totalling 5,226,373 bytes using 5,236,736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7,555,456 bytes available out of 88,842,240 total bytes on drive 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contains the current time, a message tell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ir version, and the current date.  The second line show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ation of the files listed (described in detail in section 4.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right side of the second line the volume label and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played, it they exist.  In this case, there is a volume lab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area of the display is surrounded by graphic lines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the files which matched the file specification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*.  As a default, all the directories are listed first, s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name, followed by the files, sorted by name. 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ZDir adjusts the number of columns in the display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irectories and files in the directory, and in this case 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d to display the listing in four columns.  Your displ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if you have more or less files in the listed directory. 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listings, only the filename and file size are listed. 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the file 386SPART.PAR file--5.1M.  This means 5.1 Mega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,100,000 bytes.  This is truncated at the tenth's place. 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the listing in one column, all file sizes larger than 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are print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two lines of the display give totals informatio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line tells how many files were listed (optionall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), the sum of all the file sizes, and how much disk sp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ctually consume on the disk.  The second line (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 not printed) shows how much free space is left on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storage amount of the disk that the files were lis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ir can be used as a straight replacement of the DOS DIR command,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full advantage of its power you need to learn how to use i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  Advanced users can probably learn how to use ZDir by t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and by referring to the help screen (type ZDir /?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creen).  This manual describes how to use all the features of Z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configuring ZDir with ZDircfg, and is useful for anyon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Z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Running Z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chnical description for running ZDir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ir [options] [path spec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tems in brackets are optional.  This means that the simpl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ZDir is just to type ZDir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ZDir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&lt;Enter&gt; means to hit the Enter or Return key on the key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single letters preceded by a forward slash (/), such as /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.  The path spec and options can be typed in upper or lower case; 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case sensitive.  Options are described in section 5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text following the word ZDir is called the command lin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example, the command line is  /u *.exe /1 /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ZDir /u *.exe /1 /x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it is easier to put the options all together, either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path spec, but they can be split up and put in both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ir displays a file listing with header information and tot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ere is the option /? or /H on the command line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in any text mode, including Super VGA text modes such as 132x6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s in a standard graphics mode, then ZDir resets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rows by 80 columns.  Super VGA graphic modes are not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detected, so ZDir will not print a correct display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a Super VGA graphics mode.  ZDir will work with any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monochrome, CGA, EGA, VGA, Super VGA, and X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The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area of the display is a listing of filenames, directory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it exists, the volume label.  For the rest of this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file and filename are used in a generic sense, mean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ntry, including not only names of files but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labels as well.  The most trivial display is when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in which case ZDir prints No files found in the mai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In every other case, the display is separated into either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 4, or 6 columns.  The number of columns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etting Default edit-&gt;File list choices-&gt;Number of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d in section 6.2.5.2, and the command line,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columns that are used to display the file listing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nformation is given about each file.  Obviously,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across the screen increases, the amount of information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ecreases.  In one column mode, everything about the file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lenty of room for large file sizes with commas, and the time in 1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 format with seconds.  In six column mode, there is nothing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  The following chart shows what is included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lumns used in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  <w:t>͹             Number of column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le information �  1       2         3         4        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ame             � Yes  �  Yes   �   Yes   �   Yes   � 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ize             � Yes  �  Yes   �   Yes   �   Yes   �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ttribute        � Yes  �  Yes   �   Yes   �   No    �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ate and time    � Yes  �  Yes   �   No    �   No    �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sk space       � Yes  �  No    �   No    �   No    �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ed             �      �        �         �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mas in        � Yes  �  No    �   No    �   No    �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le sizes       �      �        �         �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00,000 bytes    �      �        �         �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mas to be printed in file sizes   100,000 bytes, the optio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-&gt;Output format-&gt;Use commas in file size must be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is printed in two parts:  the normal part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n be up to eight characters in length, left justified i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ight spaces, followed by a space or a period (depending on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fault edit-&gt;Output format-&gt;Print a . before extensions)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 to three character extension.  The color of the filenam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whether the file is a hidden file and whether the extensi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fifty set extensions (see section 6.2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ir stores a table of fifty extensions and associated color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against each file.  If a file's extension matche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in the table, then the file is displayed 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the extension.  Wildcards are allowed in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, which are configured using ZDircfg.  If the file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r if it is hidden, then the directory color or hidd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s the extension color and the file is not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color.  Depending on the setting of Default edit-&gt;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-&gt;Entire entry in file color the rest of the directory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isplayed in the same color as the filename or 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for each part of the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sizes are printed in every column mode except in six column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displayed in either the same color as the file or 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 Color edit-&gt;File entry area-&gt;Size of file, depending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file entry is the color of the file (set in Default edit-&gt;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-&gt;Entire entry in file color).  If commas are set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zes, then if the file size is five or fewer digits (i.e.,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,000 bytes), then a comma separates the thousands from the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  In one column mode, no matter what the file size, if comm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be added to file sizes, then commas separate every three dig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zes.  In any other column mode, file sizes 1,000,000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are displayed in terms of megabytes (one million bytes)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M or 84.5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ributes of each file are displayed in one, two, and thre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The five attributes are described in section 5.2.5, but i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rchive, hidden, read-only, system, and network.  They ar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splay with the first letter--A, H, R, S, and N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either the same color of the file or in the color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edit-&gt;File entry area-&gt;Attributes.  (In two column mode,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touches the date if the month is two digits long (Octo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mber, and December), because of lack of 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that a file is written to, the date and time are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y DOS.  ZDir displays the most recent access date and tim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wo column modes.  The colors are determined by the setting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-&gt;File entry area-&gt;Date and Time, and whether or not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s in the filename's color.  In one column mode, th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12 hour mode with an "a" or a "p" after th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ying AM or PM.  In two column mode, the time is in 24 hour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s are not printed.  The dates are the same in eith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ne column mode, the actual space on disk used by each file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file size, in the color specified by Color edit-&gt;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-&gt;Used disk space of file, or the color of the filename i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s in the filename's color.  To understand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umber and the file size, the method of storing files on disk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stored on disk as a chain of clusters, each of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file.  The disk has a table which keeps track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s belong to which files, and in what order.  Clusters are of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ngth on each disk, as small as 512 bytes and as large as 8192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fact that clusters can belong to only one file,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n integral number of clusters.  This means that most fil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a multiple in size of the cluster size, use up more disk spa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actual size.  This accounts for the difference in the fil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space used by a file.  The total lines at the bottom show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sizes and the file disk spac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Path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specification determines how ZDir searches the disk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files to include in the file listing.  It contains three parts: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drive, the path, and the file specification, called the filespe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specification can be no longer than 63 characters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S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drive is a letter followed by a colon--A:, C:, H:, etc. 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are usually floppy disk drives, C: is usually the first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higher letters can be anything from a RAM disk to a CD-RO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drive.  If the disk drive is typed as part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, then it is used in the search.  If it is o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specification, then the current disk dri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is a string of directories and subdirectorie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lashes (\).  If the path starts with a backslash, then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ring is relative to the root, or top-level, directory on the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does not start with a backslash, then the rest o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to the current directory on the disk drive.  If no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the path specification at all, then the curren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filenames, the filespec consists of two parts, the "normal"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one to eight characters long, and the extension, which is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characters in length.  Letters of the alphabet and som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uch as !, $, and greek letters) are valid characters in the filespe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s, and in fact all DOS filenames, are not case sensitive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lphabetic and symbol characters are part of the filespec, then 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ither match one file or not match any files, because eith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at name exists or it does not.  To make a listing includ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le the filespec must contain special characters called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ldcards characters are the asterisk, *, and the question mark, ?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be placed in the "normal" part of the filespec, in th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oth.  The question mark matches all files that have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the place of the question mark, or none at all.  The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ZDir to match all files that have any string of character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sterisk.  This is just how DOS does file matching.  However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fatal flaw when matching filespecs to filenames: 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n asterisk in either part of the filename are ignored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perfectly valid filespecs, such as *Z*.*,  which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containing a Z in the main part of the filename, actual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file in the directory, as if the filespec were *.*!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the current directory contained the files BOOKS.TXT, BDN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S.DOC.  Using the filespec *s.* with ZDir would includ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.TXT and HERES.DOC, but the DOS DIR command would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late the filespec to *.* and include all three files, even BDN.EX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ir's expanded wildcard capability corrects this mistake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interpretation of the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filespec was typed on the command line then ZDir uses *.*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) as the file spec.  If the filespec contains an extens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AME.WK1 or S*.H, then it uses the filespec exactly a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  If the filespec ends in a period, then it matche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tch the "normal" part of the filename and have no extension.  If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or period are typed then ZDir adds wildcards depending up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configured.  If the option Default edit-&gt;Search options-&gt;Pu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filespec is set to yes (expanded capability), then ZDir puts 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filespec, and a *.* afterwards (e.g, Z becomes *Z*.*)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to no (DOS compatibility), then only the trailing *.*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, Z becomes Z*.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t below contains examples that illustrate many different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mmonly occur using ZDir.  Assume that the directory tree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</w:t>
      </w:r>
      <w:r>
        <w:rPr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��������</w:t>
      </w:r>
      <w:r>
        <w:rPr/>
        <w:t>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urrent directory:   �         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:\batch             �         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</w:t>
      </w:r>
      <w:r>
        <w:rPr/>
        <w:t>͹ Setting 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� </w:t>
      </w:r>
      <w:r>
        <w:rPr/>
        <w:t>of Put *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ext on command line � before   � Path spec used by ZD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� </w:t>
      </w:r>
      <w:r>
        <w:rPr/>
        <w:t>filespec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ZDir                 � Yes, No  � C:\batch\*.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ZDir C:\             � Yes, No  � C:\*.*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ZDir \               � Yes, No  � C:\*.*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ZDir D:\*.bat        � Yes, No  � D:\*.ba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ZDir temp\all        � Yes      � C:\batch\temp\*all*.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ZDir temp\all        � No       � C:\batch\temp\all*.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ZDir C:wp.bat        � Yes, No  � C:\batch\wp.ba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ZDir C:\batch\wp.bat � Yes, No  � C:\batch\wp.ba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ZDir C:\bin\.exe     � Yes, No  � C:\bin\*.ex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ZDir \temp\fdr       � Yes      � C:\temp\*fdr*.*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ZDir \temp\fdr       � No       � C:\temp\fdr*.*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ZDir \temp\fdr.001   � Yes, No  � C:\temp\fdr.001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ZDir \bin\tempfile   � Yes, No  � C:\bin\tempfile.*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ZDir \bin\tempfile.  � Yes, No  � C:\bin\tempfil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ZDir .               � Yes, No  � C:\batch\*.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ZDir ..              � Yes, No  � C:\*.*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ZDir ..\*.com        � Yes, No  � C:\temp\*.co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1 Displaying path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a volume label and serial number on the disk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, there may not be room on the screen for the complete path spe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side of the second line of the display.  In thes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ew directories of the path are replaced by a single \...\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\USR\GROUP1\MICHAEL\WORK\DATA\123FILES\*.WK? being short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\...\DATA\123FILES\*.WK?, where the \...\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USR\GROUP1\MICHAEL\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Volu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disk can have a volume label and a volume serial number. 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is a zero length file in the root directory on the disk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label attribute set.  Unlike all other files, it is case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just treated as an eleven character title.  To se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, type label from the DOS prompt.  To make a volume label with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wercase letters, a sector editor or a special volume labe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al number is a random eight digit hex number that is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when formatted by DOS version 4.0 or greater.  It helps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en one disk is removed from a floppy disk drive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nserted.  It can also help people by being a uniqu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ither a volume label or a serial number is present on the disk 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information on the right side of the secon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ZDi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options on the command line alters the function of ZDir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tell ZDir to perform a different operation tha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listing, including information options and the command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either have ZDir do something totally different than normal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help screen, or just add to the normal func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attributes.  There are also options to chang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, such as the sort type and number of columns, which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ptions.  All options are typed on the command line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lash (/) and then the letter or characters describing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Inform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lass of options are those that tell ZDir to pop 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instead of performing a directory listing.  These are /H, /?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.  The first of these options found on the command line is used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nformation on the command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of these options, /H and /?, display the help screen for ZDi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hort page of information about how to run ZDir and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option.  Hitting Shift-Print Screen (or just Print Screen on 101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keyboards) prints out the help screen on the printer.  Hit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key quits the help screen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information command option is /R.  This command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m for ZDir on the screen, which can be printed with Shift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(or Print Screen).  The form is identical to the on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.  For more information on registering ZDir, see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Shareware, and section 7 for a registration form simila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with ZDir /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ptions that add on to the basic ZDir functionality are /L, /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, /U, and the attribute changing options, /+x or /-x, where x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, H, R, or S.  Each of these commands and associated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1 Writ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ir always displays information on the screen, but using /L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by a filename tells ZDir to write another copy of its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Normally,  ZDir will display the message Writing to fil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rite out a text version of its output to the file. 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to the standard printer, use PRN as the filename.  ZDir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n exact copy of the output to the indicated file or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es and dashes for the graphics characters depending on the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Default edit-&gt;Output format-&gt;Graphics in alt. outp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should be set to Standard ASCII when using printers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IBM extended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/A, when put on the command line, writes out ANSI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le specified with /L.  This is useful when writing listing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(/LAUX or /LCOM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errors can occur when writing to files using /L.  If ZDi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indicated file, then the message Error!  NOT writ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is printed.  This can occur for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e 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e file is a read-only device, such as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ere is a data error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e disk drive or directory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error occurs, just correct the problem and rerun Z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example run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ZDir /Llist.txt *.*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write a copy of the file listing of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the file LI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ZDir *.exe /A /Lcom1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write a copy of the file listing of all files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EXE to the first communications port including ANSI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ZDir *.exe /Lprn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write a copy of the file listing of all files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EXE to the standar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2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ir performs file finds quickly and easily using the option /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listing of the directory in the path specifica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to every directory below the specified directory and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, not printing anything if no files are found in a director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ying the root directory, ZDir will search an entire disk for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runs should clarify how to use file fi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ORK&gt;ZDir *.bat /F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tells ZDir to first display all files with the extension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rectory C:\WORK.  Next, ZDir goes to all the sub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ORK, and displays a listing of all files with the extension B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directory under C:\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ORK&gt;ZDir \*.bat /F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the same as the previous one, but starts at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C:\, and displays a listing.  Then ZDir search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n the disk for files with the extension BAT, and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ing in each directory that has a file with the extension 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ORK&gt;ZDir /F /Lprn D:\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combines file finding with writing a listing to a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5.2.1).  ZDir will list every file on the D drive, displa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 and printing it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2.3 Tre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rees give an overall view of all or part of a disk in a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With ZDir, directory trees are printed where the fil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displayed.  Using the tree display option is similar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ind option, in that the path of the path spec is used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(top level of the tree), and then all the sub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after it.  The tree does not have to start at the roo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directory can be selected to be the top level of the tre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files that match the path spec and the sum of the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directory (in kilobytes) are printed on the left. 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the filespec are included in the number of files count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bytes count of each directory.  Up to five levels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top level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file finding, directories with no matching files are inclu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zero is listed under files and bytes.  The command to display a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.  Below is a sample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ORK&gt;ZDir /T \WORK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15:50pm                    ZDir v2.0, by ZanySoft               March 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C:\WORK\*.*                                               Volume - WOR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Byte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160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  45k   ���������W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  429k          ��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94k          �    �������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 190k          ��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129k             ���������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  228k                    ��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 of C:\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6 directories under it, of files of the form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 files totalling 1,319,529 bytes using 1,351,680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ice that there are no disk totals on this display, only the tot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.  This is not due to the tree, but due to the fact that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ZDir that made the above display was configured to not pri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s, using the Default edit-&gt;Output format-&gt;Disk totals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ir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4 Us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ir stores fifty extensions that it checks against each file,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name in the display the color associated with its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every extension is classified as either a user extension or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extension.  See section 6.2.3 for how to configure th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extensions allow you to designate up to fifty extens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displayed to the exclusion of other extensions.  Wh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/U is specified on the command line, only the files with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classified as a  user extension are listed--all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  (ZDir's factory default for the user extensions are EXE, 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AT, so typing ZDir /U from the command line is a handy way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xecutable files in the current directory.)  An additional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after the file listing that tells you the current user exten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umber of extensions can be made user extensions and are us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the files in the directory, and the first ten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ollowing the file li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5 Attribut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file has five attributes that tell DOS about the file.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attributes are either on or off for every file.  ZDir can chan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ttributes except for the network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attribute is used with the DOS programs backup and resto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ich files have been newly modified since the last tim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run.  The /+A command turns this attribute on for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listing; the /-A command turns this attribute off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dden attribute tells DOS to not list the file in DIR listings (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list all files, including hidden files--see section 6.2.5.1).  The /+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urns this attribute on for all files in the directory lis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-H command turns this attribute off for all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attribute is supposed to mean that the file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the computer, but all it really does is prevent the file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from the DOS prompt.  The /+S command turns this attribute o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directory listing; the /-S command turns this attribu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files in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possessing the read-only attribute can not be written to o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OS.  Making files read-only is a good way to preven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ons of important files.  The /+R command turns this attribute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in the directory listing; the /-R command turns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for all files in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work attribute is used to identify whether a give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able over a network.  It cannot be changed using Z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 File lis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everything about ZDir can be configured using ZDircfg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s when you want to override the defaults for just one run of ZD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ptions that can be put on the command line to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of the output, the sort type, and whether ZDir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ress between each screen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to set the number of columns on the command line are /1, 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3, /4, /6, and /W.  The number is the number of columns ZDir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directory listing, with /W the same as /6.  Sect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what the display looks like for each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able sort options are /N, /X, /Z, /D, and /S.  They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t by name, extension, size, date and time, and no sort,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re is no sort, the files are listed in the same order a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command.  When there is no sort, the setting of Default edit-&gt;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choices-&gt;Directory placement is ignored and directori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with files.  This makes the list of filenam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the exact same order as the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K option toggles the default of waiting for a key between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ta.  For example, if the default is to wait for a key ea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yping /K on the command line will make ZDir not wait for a ke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This is useful when writing a listing to a file or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ZDir will not pause during the entire run. 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of this option, the Press any key to continue messa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the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Configuration:  ZDir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exciting part of ZDir is that every color, extension, a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figurable with an easy to use companion program, ZDircfg.  ZD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menu driven program that presents configuration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.  It loads and saves the configuration info i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ZDir.com itself.  When ZDircfg is run, it starts with "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" for every option which are identical to the configu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ir.com when you received it.  If at some future date you wish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factory settings" to a copy of ZDir, just run ZDircfg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o a copy of ZDir.com.  ZDircfg also allows 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e settings they have established in previous versions of 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latest version by loading in the settings from the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aving to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Using ZDir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ircfg is easy to use because it is menu driven.  The initial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ircfg has a title line at the top of the screen, the top level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left of the screen, and the help line on the bottom.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hows several of the most important keys for the current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ue to space limitations it does not have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very menu, the current menu item is in a different backgrou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called the cursor.  To move the cursor up or down one choic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p or down arrow keys.  To go to the first menu choice, hit page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o to the last menu choice, hit page-down.  To select the cur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, hit &lt;Enter&gt; or the space bar.  To select a menu item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item, hit the fast key, usually the first letter of the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etter, called the fast key, is in a different color than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.  To abort the current choice or to go back up a menu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key.  From the top level menu, this will quit ZDircfg if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made, or, if changes were made, ask you if you want to q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different types of menu entries, including sub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hoices, pick from a list, and other functions.  Sub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by a   character on the right of the entry.  These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menu, which are of a similar function.  Color choic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 Sample on the right of the entry, in the current color of th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from a list menu items have a short description of the curren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right of the entry, which can be changed with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, as well as &lt;Enter&gt; and the space bar (which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rrow).  Many of the pick from a list menu items are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.  Other menu items perform various functions: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ting ZDircfg, popping up a window to load or 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editing the extensions, and setting the column auto-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s.  These menu choices are indicated by three periods(...)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 ZDircfg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of ZDircfg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ad ZDir configuration.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ave ZDir configuration.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tension edit..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lor edit                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fault edit              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gistration form..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Qui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wo selections load and save configuration information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ne or more copies of ZDir.  Extension edit pops up a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setting of the fifty extensions and corresponding colors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 files matching these extensions, and setting whether ea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extension or not.  Color edit and Default edit are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settings of every color and default of ZDir. 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displays the same registration form as when ZDir /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.  The last menu selection, Quit,  exits ZDircfg, but if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made and were not saved, it asks if you ar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1 Load ZDi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in configuration information from a copy of ZDir on dis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tep in configuring ZDir.  If the copy of ZDir you are 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ior to version 2.0, then ZDircfg pops up a window ask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ame and number, because upgrading config info from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to the current version 2.0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main menu option Load ZDir configuration is selected, ZD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s a small text input window on the screen with the prompt Enter 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  You must type in the path to the copy of ZDir for ZDir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.  If the copy of ZDir to load is in the current directory,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is required.  Note that ZDir does not have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ir.com.  Many users shorten it (using the DOS REN command) to ZD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.com for ease of typing.  ZDircfg automatically adds .COM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if you do not type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keys have special functions when typing filenames in ZDircf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 and right arrow keys move the cursor left and right in the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deletes the character at the cursor (or does nothing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t the end of the filename).  Backspace deletes th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of the cursor.  Home and end move the cursor to the beginning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name, respectively.  To toggle between inserting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ing text, hit the insert key.  The status of inser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by the cursor.  It is a full block in overwrite mode,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ximum length of the path and filename to ZDir is 60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entire filename is typed in, hit &lt;Enter&gt;.  If ZD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loads in configuration information from ZDir, it pop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hat says Loaded ZDir version x.y, where x.y is the version of 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oaded from.  If there was a problem loading ZDir, ZDircfg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 window that describes the problem and then returns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version of ZDir you are trying to load is less than 2.0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rying to upgrade information from one version to another, and ZD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window asking you for your registration name and number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 name and number exactly as printed on the let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as acknowledgement of your registration.  The case of let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, and should all be uppercase.  Also, if there are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ZDircfg will not load the old configuration information, s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ype the registration name and number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entered to attempt to load ZDir, whether successful or no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(in the current session of ZDircfg) for the next time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ZDir from disk.  When you enter Load ZDir configuration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s displayed in a different color.  To use the text, hi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s (left and right arrow, home and end, backspace, and e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it any other key to restart with a new filename.  This can sav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yping if you are getting errors trying to load in Z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2 Save ZDi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the current configuration information to a copy of ZDir 2.0 loo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like loading info from ZDir, and is in fact very simila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this menu selection from the main menu, a small text window is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d you are asked to enter the filename of the copy of ZDi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ave the configuration info.  The editing key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oading ZDir.  Unlike loading from ZDir, however, configu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nly be saved to ZDir version 2.0, and ZDircfg will give an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ry to save to a different version of Z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3 Extension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extension edit choice on the main menu opens a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ll fifty extensions, each in its extension color, an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nes are designated user extensions.  When ZDir is ru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is checked against the extensions, and if the filen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matches one of the fifty extensions, then it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ed color for that extension.  Wildcards are allowed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sions, making grouping of files by color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the extensions themselves is a simple matter. 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move one letter at a time through the exten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arrow keys move between extensions.  Tab and shift-tab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or backward one extension.  Home and end move to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row; page-up and page-down move to the top and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.  To change the character at the cursor, simply typ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name character (any letter, number, or certain special characte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character overwrites the old.  There is no insert mod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less than three characters long, delete and backspace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The space bar does not put a space in the extens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sed with setting use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ZDir is run with the /U option, the only files included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tch extensions designated "user extensions".  These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sion edit window by a check mark to the right of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The space bar toggles whether the extension at the cursor i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dit the color of the extension at the cursor, hit the &lt;Enter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uses a color selection box to be displayed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, with the white line cursor surrounding the current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  The vertical arrow keys change the foreground col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arrow keys change the background color.  Home and e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to the left and right of the color selection box.  Page up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move the cursor to the top and bottom of the box. 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to the color at the cursor, hit &lt;Enter&gt;.  To abor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and retain the previous color,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done editing the extension information, hit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main menu.  Any changes you made will be retained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editing later or saving to a copy of Z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4 Col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edit menu contains several submenus that contain the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play of everything other than the filename that can be config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eader lines      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le entry area   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mmary lines     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ree display      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iscellaneous     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submenus contains the colors that may be configu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art of ZDir's display.  The header lines colors ar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urrent time and date, the text indicating the path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, and the ZanySoft message.  The ZanySoft message is ZDir v2.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nySoft.  For the two colors of the ZanySoft message only,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allowed to be the same as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entry area is everything that ZDir displays within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(except for trees).  This includes the time and date of ea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zes and used disk space, file attributes, directories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, hidden files, and the graphic lines themselves. 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match no extension is also in the file entry are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mmary lines give the totals for the ZDir run and are displayed i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ree different colors.  The first summary color is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displayed directly after the file area when the /U op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ays Files matching extensions followed by the extension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colors.  The other two colors are for the text of the summary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numbers and the path spec in the summar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scellaneous color menu has the colors that do not fit in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.  The most important of these is the empty space col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of most of the spaces in the ZDir listing.  Since onl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inted in this color, the foreground part of the empty spac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matter.  Usually you will want this to be black, but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ackground color in DOS to another color (using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, for example), then you can set ZDir to match it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colors are the two colors for the 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n between each screen of data, the no files found messag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olor of the message giving the status of writing to a file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is o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5 Default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edit menu opens up a submenu that categorizes th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into three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arch options      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le list choices   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utput format       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submenus contains several options, and i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5.1 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arch options all deal with how ZDir chooses which files to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how they are set, ZDir can include many more fil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DOS DIR command, or show the same files as the DOS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.  The search options menu appears on the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ut * before filespec   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dd directory entries in totals  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how . and .. files     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clude:  Hidden files  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</w:t>
      </w:r>
      <w:r>
        <w:rPr/>
        <w:t>Read only files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</w:t>
      </w:r>
      <w:r>
        <w:rPr/>
        <w:t>System files  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</w:t>
      </w:r>
      <w:r>
        <w:rPr/>
        <w:t>Volume labels 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very run ZDir adds *.* to the end of the filespec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specified, but the Put * before filespec selection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ZDir also adds a * to the beginning of the filespec as wel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with this option set to no, th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ZDir abc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ZDir to use abc*.* as the filespec.  If it is set to yes, ZD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*abc*.* as the filespec.  See section 4.2 for more about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wo search options are related:  add directory entries in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w . and .. files.  If ZDir does not add directories to total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lines give a count of actual files and their total spa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ir does add directories in the totals, then the total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directory entries, and the total space accurately show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ace is used by every listed directory entry.  Every director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except for the root directory contains two directory entrie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and .., which help DOS keep track of the directory.  ZDir will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directory entries if Show . and .. files 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four search options tell ZDir what attributes a file may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e listed by ZDir.  Normally, all four are set to yes so that 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every file in the directory.  The DOS DIR program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any of the four attributes, which are hidden,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and volume label.  Running ZDir under the DR DO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s the options slightly, in that DR DOS ignores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label attribute, so the setting of the volume label o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because files with the volume label attribute can never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5.2 File list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list choices affect the look of the center part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ing.  The main choices are the number of columns and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, but several other options affect the file list as well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choices menu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umber of columns               Auto det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uto detect settings..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rt ordering                 Top to bott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rectory placement        Before all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tire entry in file color             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st sort factor                        N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nd sort factor                        N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3rd sort factor                        N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4th sort factor                        N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columns that ZDir uses to display the listing is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ffects the ZDir display the most.  The choices are 1, 2, 3, 4, 6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detect.  If it is set to auto detect mode, then ZDir uses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 settings to choose how many columns to use. 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benefits and drawbacks of each choice, see section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 detect settings menu entry opens up into a window which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of the number of files for which ZDir will select 1, 2, 3, 4, 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display mode.  The cursor is on the righthand side of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ing the upper limit of the range.  The vertical arrow keys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, and page down move the cursor up and down to the different colum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s.  The right and left arrow keys change the upper limit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one, and the plus and minus keys change the upper limit by t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range is changed, the others are adjusted to prevent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s.  The maximum number of the lower part of the six column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.  If a change would push the six column range over 255 o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range below zero, the chang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o display a directory listing when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:  left to right or top to bottom.  This is the choice o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option.  If it is set to left to right, then the fir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inted in the top of the first column, the second is i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column, etc.  If it is set to top to bottom, then the firs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in the top of the first column, but the next file is just be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column.  The DOS DIR command uses left to right orde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eople find top to bottom ordering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subdirectories are listed together with file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s, they are quite different from normal files and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ly.  The directory placement option gives you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directories from normal files, by either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before or after the normal files.  When fil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OS file order (no sort), then this option is ignored,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file order directories are always interspersed amo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each type of information about a file displayed in diffe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distracting to some people when looking at the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by line, especially in one or two column mode. 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tion of a file's information, the entire file ent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filename's color (determined by its extension)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ertain applications this is helpful, for most of the ti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 file color should be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in which files are listed is determined by the sort.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command does not have any sort, and instead display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it gets the filenames from disk.  This is one option for the s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ir, called the DOS file order.  The other options are name,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, date, and time.  All of the sort options, except the DOS fil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be set to sort in reverse order.  If files are ti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ort (for example, if sorting by date, they have the same d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secondary sort is used to break the tie.  If they are still t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third sort is used, etc.  Usually only the first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s are all that are important, however in some cases the four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.  Sorting by the DOS file order is only available as the firs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, because it is only needed to show files in the same order as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ould be pointless as a tie br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5.3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in the output format menu deal with how the output of Z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.  This menu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creen writes                           Fa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lear screen to start                   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raphics in alt. output         IBM extend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it for keypress each screen  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se commas in file size                 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int a . before extensions             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k totals                           Alwa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writes option tells ZDir how to write to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fast and BIOS.  Except for users of old CGA cards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be set to fas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ing the screen to start the display makes ZDir run much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slowest part of ZDir is scrolling the screen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ZDir as fast as possible, set Clear screen to start to y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will start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option affects the output when writing to file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1).  If it is set to IBM extended, then an exact copy of the 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is written to the file specified with /L.  If it is set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, then characters such as -, |, and + are substituted for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ir will wait for a keypress in between each screen of inform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 for keypress each screen is set to yes.  If it is set to n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ir will not wait for a key at any time, and complete its list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ing.  This option can be toggled for one run by placing /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re is plenty of room in one column mode for comma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, when multiple columns are displayed it is a bit of a stretc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t room for commas in six digit numbers.  The comma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 option gives you the choice of using commas in file siz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room.  The numbers in the total lines at the end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with commas for easier reading, and this option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are displayed in two parts, the up-to-eight charact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name, padding spaces, and then the up-to-thre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  The Print a . before extensions option determines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character is printed instead of the last padding spac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line in the ZDir display is the disk totals line, which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bytes are free on the listed disk drive, and the total amoun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hold.  Since this is useless to some people, the disk total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et ZDir to not display the disk totals, to on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totals when doing a listing from either A: or B:, or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disk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______________________________________ State ___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ZDir?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anySoft Dir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if you use ZDir, you are obligated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$10   I am registering ZDir for use on one computer.  Please send m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number so I can upgrade configuration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 to all future versions of Z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name, no more than 25 characters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hree items do NOT includ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$5   I would like a 3.5" disk with the current version of Z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$5   I would like a 5.25" disk with the current version of Z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for registered us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$5   I would like the laser printed vers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Total. Enclose cash or a check drawn on US currency mad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opher Kirmse.  Send this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any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303 Arabia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nna, VA  22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y comment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